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 1 по 10 сентября в Беларуси пройдет республиканская акция «Единый день безопасност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916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91600"/>
          <w:sz w:val="30"/>
          <w:szCs w:val="30"/>
          <w:lang w:eastAsia="ru-RU"/>
        </w:rPr>
        <w:t>Акция продлится с 1 по 10 сентября. В эти дни состоятся профилактические мероприятия по предупреждению чрезвычайных ситуаций, а также обучение поведению в условиях пожаров, аварий, оказанию первой медицинской помощ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916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91600"/>
          <w:sz w:val="30"/>
          <w:szCs w:val="30"/>
          <w:lang w:eastAsia="ru-RU"/>
        </w:rPr>
        <w:t>В период проведения акции состоятся мероприятия, направленные на развитие в обществе культуры безопасности жизнедеятельности, проведение образовательно-воспитательной работы с подрастающим поколением, а также на пропаганду безопасных условий проживания населения. Особое внимание будет уделено организации смотров-конкурсов, дней открытых дверей, пропагандистских акций, профилактических мероприятий и освещению этих мероприятий в средствах массовой информации, распространению среди населения наглядно-изобразительных материалов. Итоги акции «Единый день безопасности» будут подведены в г.Жодино в рамках широкомасштабного мероприятия с задействованием всех заинтересованных организ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916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91600"/>
          <w:sz w:val="30"/>
          <w:szCs w:val="30"/>
          <w:lang w:eastAsia="ru-RU"/>
        </w:rPr>
        <w:t>Помимо органов государственного управления (Генпрокуратуры, МЧС, МВД, Минэнерго, Минздрава, Минобразования, Минтруда и соцзащиты, Минжилкомхоза, Минкультуры) и местных органов власти, участие в акции примут различные организации и общественные объединения: Федерация профсоюзов Беларуси, РГОО «Белорусское добровольное пожарное общество», Белорусское общество Красного креста, РГОО «ОСВОД», РОО «Белая Русь» и ОО «БРСМ», а также представители СМИ: «Столичное телевидение», радио «Минская волна», «Столица» и КУП «Миноблкиновидеопрока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916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91600"/>
          <w:sz w:val="30"/>
          <w:szCs w:val="30"/>
          <w:lang w:eastAsia="ru-RU"/>
        </w:rPr>
        <w:t>Задачи Единого дня безопасности – формирование совместными усилиями в обществе культуры безопасности жизнедеятельности, проведение образовательно-воспитательной работы с подрастающим поколением. Республиканская акция «Единый день безопасности» проходит в стране дважды в год: в феврале и сентябре.</w:t>
      </w:r>
    </w:p>
    <w:p>
      <w:pPr>
        <w:pStyle w:val="Style16"/>
        <w:jc w:val="both"/>
        <w:rPr>
          <w:rFonts w:ascii="Times New Roman" w:hAnsi="Times New Roman" w:cs="Times New Roman"/>
          <w:color w:val="291600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color w:val="291600"/>
          <w:sz w:val="30"/>
          <w:szCs w:val="30"/>
          <w:lang w:eastAsia="ru-RU"/>
        </w:rPr>
        <w:t>По материалам mchs.gov.by</w:t>
      </w:r>
    </w:p>
    <w:p>
      <w:pPr>
        <w:pStyle w:val="Normal"/>
        <w:spacing w:before="0" w:after="200"/>
        <w:rPr>
          <w:rFonts w:ascii="Times New Roman" w:hAnsi="Times New Roman" w:cs="Times New Roman"/>
          <w:color w:val="2916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916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9:00Z</dcterms:created>
  <dc:creator>Дом</dc:creator>
  <dc:description/>
  <cp:keywords/>
  <dc:language>en-US</dc:language>
  <cp:lastModifiedBy>User</cp:lastModifiedBy>
  <cp:lastPrinted>2020-08-27T08:13:00Z</cp:lastPrinted>
  <dcterms:modified xsi:type="dcterms:W3CDTF">2020-08-28T07:16:00Z</dcterms:modified>
  <cp:revision>2</cp:revision>
  <dc:subject/>
  <dc:title/>
</cp:coreProperties>
</file>